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40" w:before="150" w:after="0"/>
        <w:ind w:left="0" w:right="0" w:firstLine="5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计财处关于个人所得税综合所得年度汇算清缴的操作步骤</w:t>
      </w:r>
    </w:p>
    <w:p>
      <w:pPr>
        <w:pStyle w:val="Normal"/>
        <w:widowControl/>
        <w:numPr>
          <w:ilvl w:val="0"/>
          <w:numId w:val="1"/>
        </w:numPr>
        <w:spacing w:lineRule="atLeast" w:line="640" w:before="150" w:after="0"/>
        <w:ind w:left="0"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进入到以下界面后，点击“工资薪金”旁的红字后进入，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</w:t>
      </w:r>
      <w:r>
        <w:rPr>
          <w:rFonts w:ascii="宋体" w:hAnsi="宋体" w:cs="宋体"/>
          <w:color w:val="000000"/>
          <w:kern w:val="0"/>
          <w:sz w:val="28"/>
          <w:szCs w:val="28"/>
        </w:rPr>
        <w:t>对奖金计税方式进行选择。</w:t>
      </w:r>
    </w:p>
    <w:p>
      <w:pPr>
        <w:pStyle w:val="Normal"/>
        <w:widowControl/>
        <w:spacing w:lineRule="atLeast" w:line="640" w:before="150" w:after="0"/>
        <w:jc w:val="left"/>
        <w:rPr>
          <w:rFonts w:ascii="Helvetica;Arial" w:hAnsi="Helvetica;Arial" w:cs="Helvetica;Arial"/>
          <w:color w:val="262626"/>
          <w:sz w:val="22"/>
          <w:szCs w:val="22"/>
        </w:rPr>
      </w:pPr>
      <w:r>
        <w:rPr>
          <w:rFonts w:cs="Helvetica;Arial" w:ascii="Helvetica;Arial" w:hAnsi="Helvetica;Arial"/>
          <w:color w:val="26262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736725</wp:posOffset>
                </wp:positionV>
                <wp:extent cx="1933575" cy="333375"/>
                <wp:effectExtent l="1270" t="635" r="0" b="0"/>
                <wp:wrapNone/>
                <wp:docPr id="1" name="圆角矩形标注3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30" h="460000">
                              <a:moveTo>
                                <a:pt x="153754" y="0"/>
                              </a:moveTo>
                              <a:lnTo>
                                <a:pt x="781576" y="0"/>
                              </a:lnTo>
                              <a:cubicBezTo>
                                <a:pt x="866492" y="0"/>
                                <a:pt x="935330" y="68838"/>
                                <a:pt x="935330" y="153754"/>
                              </a:cubicBezTo>
                              <a:cubicBezTo>
                                <a:pt x="935330" y="238670"/>
                                <a:pt x="866492" y="307508"/>
                                <a:pt x="781576" y="307508"/>
                              </a:cubicBezTo>
                              <a:lnTo>
                                <a:pt x="295997" y="307508"/>
                              </a:lnTo>
                              <a:lnTo>
                                <a:pt x="99282" y="460000"/>
                              </a:lnTo>
                              <a:lnTo>
                                <a:pt x="209707" y="307508"/>
                              </a:lnTo>
                              <a:lnTo>
                                <a:pt x="153754" y="307508"/>
                              </a:lnTo>
                              <a:cubicBezTo>
                                <a:pt x="68838" y="307508"/>
                                <a:pt x="0" y="238670"/>
                                <a:pt x="0" y="153754"/>
                              </a:cubicBezTo>
                              <a:cubicBezTo>
                                <a:pt x="0" y="68838"/>
                                <a:pt x="68838" y="0"/>
                                <a:pt x="15375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标注3 8" coordsize="935330,460000" path="m153754,0l781576,0c866492,0,935330,68838,935330,153754c935330,238670,866492,307508,781576,307508l295997,307508l99282,460000l209707,307508l153754,307508c68838,307508,0,238670,0,153754c0,68838,68838,0,153754,0xe" stroked="f" o:allowincell="f" style="position:absolute;margin-left:112.05pt;margin-top:136.75pt;width:152.2pt;height:26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1736725</wp:posOffset>
                </wp:positionV>
                <wp:extent cx="1724025" cy="154940"/>
                <wp:effectExtent l="8890" t="8255" r="8255" b="8890"/>
                <wp:wrapNone/>
                <wp:docPr id="2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54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2" stroked="t" o:allowincell="f" style="position:absolute;margin-left:112.05pt;margin-top:136.75pt;width:135.7pt;height:12.15pt;mso-wrap-style:none;v-text-anchor:middle" type="_x0000_t109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1661795</wp:posOffset>
                </wp:positionV>
                <wp:extent cx="704215" cy="132715"/>
                <wp:effectExtent l="0" t="8255" r="1905" b="23495"/>
                <wp:wrapNone/>
                <wp:docPr id="3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160" cy="13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30.85pt" to="303.15pt,141.25pt" ID="箭头 15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517015</wp:posOffset>
                </wp:positionV>
                <wp:extent cx="1027430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单击此处进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3.85pt;mso-wrap-distance-left:9.05pt;mso-wrap-distance-right:9.05pt;mso-wrap-distance-top:0pt;mso-wrap-distance-bottom:0pt;margin-top:119.4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单击此处进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640" w:before="150" w:after="0"/>
        <w:ind w:left="0"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点击左上角“奖金计税方式选择”进入，可以先选择“全部并入综合所得计税”，后点击右上角的“确定”，并返回点击下一步查看应退（补）金额，记住该方案应退（补）税金额，然后再次返回到“</w:t>
      </w:r>
      <w:r>
        <w:rPr>
          <w:rFonts w:ascii="宋体" w:hAnsi="宋体" w:cs="宋体"/>
          <w:color w:val="000000"/>
          <w:kern w:val="0"/>
          <w:sz w:val="28"/>
          <w:szCs w:val="28"/>
        </w:rPr>
        <w:t>奖金计税方式选择</w:t>
      </w:r>
      <w:r>
        <w:rPr>
          <w:rFonts w:ascii="宋体" w:hAnsi="宋体" w:cs="宋体"/>
          <w:color w:val="000000"/>
          <w:kern w:val="0"/>
          <w:sz w:val="28"/>
          <w:szCs w:val="28"/>
        </w:rPr>
        <w:t>”的界面，选择“单独计税”，后点击右上角的确定，并返回点击下一步查看应退（补）金额，与上一种计税方案的税额进行比较，选择最优方案即可。</w:t>
      </w:r>
    </w:p>
    <w:p>
      <w:pPr>
        <w:pStyle w:val="Normal"/>
        <w:widowControl/>
        <w:spacing w:lineRule="atLeast" w:line="640" w:before="150" w:after="0"/>
        <w:ind w:firstLine="5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640" w:before="150" w:after="0"/>
        <w:ind w:firstLine="5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988060</wp:posOffset>
                </wp:positionV>
                <wp:extent cx="1047750" cy="200025"/>
                <wp:effectExtent l="8255" t="8890" r="8890" b="8255"/>
                <wp:wrapNone/>
                <wp:docPr id="6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40.05pt;margin-top:77.8pt;width:82.45pt;height:15.7pt;mso-wrap-style:none;v-text-anchor:middle" type="_x0000_t109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40" w:before="150" w:after="0"/>
        <w:ind w:firstLine="5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87000" cy="182880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40" w:before="150" w:after="0"/>
        <w:ind w:firstLine="5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640" w:before="150" w:after="0"/>
        <w:ind w:firstLine="5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3736975</wp:posOffset>
                </wp:positionV>
                <wp:extent cx="1082040" cy="276225"/>
                <wp:effectExtent l="8255" t="8890" r="8890" b="8255"/>
                <wp:wrapNone/>
                <wp:docPr id="9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6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6" stroked="t" o:allowincell="f" style="position:absolute;margin-left:29.55pt;margin-top:294.25pt;width:85.15pt;height:21.7pt;mso-wrap-style:none;v-text-anchor:middle" type="_x0000_t109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287000" cy="182880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640" w:before="150" w:after="0"/>
        <w:jc w:val="left"/>
        <w:rPr>
          <w:rFonts w:ascii="宋体" w:hAnsi="宋体" w:cs="宋体"/>
          <w:color w:val="000000"/>
          <w:sz w:val="19"/>
          <w:szCs w:val="19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清算过程如有疑问，咨询电话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2865259 </w:t>
      </w:r>
      <w:r>
        <w:rPr>
          <w:rFonts w:ascii="宋体" w:hAnsi="宋体" w:cs="宋体"/>
          <w:color w:val="000000"/>
          <w:kern w:val="0"/>
          <w:sz w:val="28"/>
          <w:szCs w:val="28"/>
        </w:rPr>
        <w:t>薛老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4:08Z</dcterms:created>
  <dc:creator>hp</dc:creator>
  <dc:description/>
  <dc:language>en-US</dc:language>
  <cp:lastModifiedBy>hp</cp:lastModifiedBy>
  <dcterms:modified xsi:type="dcterms:W3CDTF">2021-06-02T07:44:37Z</dcterms:modified>
  <cp:revision>0</cp:revision>
  <dc:subject/>
  <dc:title>计财处关于个人所得税综合所得年度汇算清缴的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