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福州大学外国留学生奖学金年审表（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020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版）</w:t>
      </w:r>
    </w:p>
    <w:tbl>
      <w:tblPr>
        <w:tblW w:w="956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96"/>
        <w:gridCol w:w="2865"/>
        <w:gridCol w:w="2698"/>
      </w:tblGrid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Chinese Name</w:t>
            </w:r>
            <w:r>
              <w:rPr>
                <w:sz w:val="24"/>
              </w:rPr>
              <w:t>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English Name</w:t>
            </w:r>
            <w:r>
              <w:rPr>
                <w:sz w:val="24"/>
              </w:rPr>
              <w:t>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Major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生国籍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 xml:space="preserve">Nationality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入学时间</w:t>
            </w:r>
            <w:r>
              <w:rPr>
                <w:sz w:val="24"/>
              </w:rPr>
              <w:t>Study from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M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拟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时间</w:t>
            </w:r>
            <w:r>
              <w:rPr>
                <w:sz w:val="24"/>
              </w:rPr>
              <w:t>Study ends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M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Student Category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博士生</w:t>
            </w:r>
            <w:r>
              <w:rPr>
                <w:sz w:val="24"/>
              </w:rPr>
              <w:t xml:space="preserve">Doctoral Degree Candidate 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60"/>
              <w:rPr>
                <w:sz w:val="44"/>
                <w:szCs w:val="44"/>
              </w:rPr>
            </w:pPr>
            <w:r>
              <w:rPr>
                <w:sz w:val="24"/>
              </w:rPr>
              <w:t>硕士生</w:t>
            </w:r>
            <w:r>
              <w:rPr>
                <w:sz w:val="24"/>
              </w:rPr>
              <w:t xml:space="preserve">Master’s Degree Candidate 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60"/>
              <w:rPr>
                <w:sz w:val="44"/>
                <w:szCs w:val="44"/>
              </w:rPr>
            </w:pPr>
            <w:r>
              <w:rPr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achelor’</w:t>
            </w:r>
            <w:r>
              <w:rPr>
                <w:sz w:val="24"/>
              </w:rPr>
              <w:t xml:space="preserve">s Degree </w:t>
            </w:r>
            <w:r>
              <w:rPr>
                <w:sz w:val="24"/>
              </w:rPr>
              <w:t xml:space="preserve">Candidate 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60"/>
              <w:rPr>
                <w:sz w:val="44"/>
                <w:szCs w:val="44"/>
              </w:rPr>
            </w:pPr>
            <w:r>
              <w:rPr>
                <w:sz w:val="24"/>
              </w:rPr>
              <w:t>校际交流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Exchange Student 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7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本人在本学年内的学习及表现情况</w:t>
            </w:r>
            <w:r>
              <w:rPr>
                <w:sz w:val="24"/>
              </w:rPr>
              <w:t xml:space="preserve">Summary of study and conduct in the past year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（由留学生本人填写）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/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/Year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Month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te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Supervisor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（硕博士需要）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建议从学习态度、学业成绩、出勤情况、思想品德、是否服从导师科研任务安排、定期与导师沟通等方面予以评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建议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继续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中止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取消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/Year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Month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te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教学办意见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Teaching Office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建议从学习成绩是否符合学校年审办法相关规定等方面予以评定，无异常，填写合格即可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建议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继续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中止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取消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widowControl/>
              <w:ind w:firstLine="276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教学秘书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/Year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Month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te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工部门意见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Student Affairs</w:t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建议从出勤情况、参加集体活动情况、遵守学院相关制度情况等方面予以评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建议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继续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中止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取消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/Year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Month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te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综合意见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College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建议从学术整体表现、参与学院国际化方面予以评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建议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继续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中止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取消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长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公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Sea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/Year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Month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te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该表与成绩单原件（一式一份，需盖章）送至校对外合作与交流处（校友楼</w:t>
      </w:r>
      <w:r>
        <w:rPr>
          <w:sz w:val="24"/>
        </w:rPr>
        <w:t>203</w:t>
      </w:r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奖学金申请异动，如博士延期申请奖学金、违反校规校纪拟中止奖学金等，所在学院应出具相关说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赵新，联系电话：</w:t>
      </w:r>
      <w:r>
        <w:rPr>
          <w:sz w:val="24"/>
        </w:rPr>
        <w:t>0591-228652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14:00Z</dcterms:created>
  <dc:creator>pc</dc:creator>
  <dc:description/>
  <cp:keywords/>
  <dc:language>en-US</dc:language>
  <cp:lastModifiedBy>林少骏</cp:lastModifiedBy>
  <dcterms:modified xsi:type="dcterms:W3CDTF">2020-08-12T08:25:00Z</dcterms:modified>
  <cp:revision>8</cp:revision>
  <dc:subject/>
  <dc:title>福州大学外国留学生奖学金考核表</dc:title>
</cp:coreProperties>
</file>