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福州大学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教育教学思想与综合改革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  <w:lang w:eastAsia="zh-CN"/>
        </w:rPr>
        <w:t>大讨论”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  <w:lang w:val="en-US" w:eastAsia="zh-CN"/>
        </w:rPr>
        <w:t>征文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单位：             经办人：          电话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40"/>
        <w:gridCol w:w="996"/>
        <w:gridCol w:w="1663"/>
        <w:gridCol w:w="1569"/>
        <w:gridCol w:w="217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论文题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作者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、职务、职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4B4B4B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4B4B4B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林梅玉</cp:lastModifiedBy>
  <cp:lastPrinted>2024-03-20T08:59:00Z</cp:lastPrinted>
  <dcterms:modified xsi:type="dcterms:W3CDTF">2024-03-22T08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6130E49994E77A6AE3D919E15F3D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